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№ 78  от  17 апреля  2017 года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Субсидии государственным учреждениям на 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ab/>
        <w:tab/>
      </w:r>
      <w:r>
        <w:rPr>
          <w:u w:val="single"/>
        </w:rPr>
        <w:t xml:space="preserve">приобретение основных средств и увеличение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>
          <w:u w:val="single"/>
        </w:rPr>
      </w:pPr>
      <w:r>
        <w:rPr>
          <w:u w:val="single"/>
        </w:rPr>
        <w:t xml:space="preserve">стоимости материальных запасов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УБСИДИИ НА ИНЫЕ ЦЕЛИ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СУСОН  «Дарковичский дом-интернат для престарелых и инвалидов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6 2102111290 612  (7005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  учреждениям на приобретение основных средств и увеличение стоимости материальных запа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е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основных средств:</w:t>
            </w:r>
          </w:p>
          <w:p>
            <w:pPr>
              <w:pStyle w:val="ConsPlusCell"/>
              <w:rPr/>
            </w:pPr>
            <w:r>
              <w:rPr/>
              <w:t>-системы речевого оповещения 1 этажа спального корпуса на 301 место (1шт.);</w:t>
            </w:r>
          </w:p>
          <w:p>
            <w:pPr>
              <w:pStyle w:val="ConsPlusCell"/>
              <w:rPr/>
            </w:pPr>
            <w:r>
              <w:rPr/>
              <w:t>- системы речевого оповещения 2 этажа спального корпуса на 301 место (1шт.);</w:t>
            </w:r>
          </w:p>
          <w:p>
            <w:pPr>
              <w:pStyle w:val="ConsPlusCell"/>
              <w:rPr/>
            </w:pPr>
            <w:r>
              <w:rPr/>
              <w:t>- системы речевого оповещения 3 этажа спального корпуса на 301 место (1шт.);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проживания престарелых граждан и инвалидов путем повышения пожарно-технической укрепленност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89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89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9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9 670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 (ред. от 10.04.2015)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накладна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                                                                                                    Учреж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 семьи, социальной                                                                   ГБСУСОН «Дарковичский дом-интернат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мографической политики                                                                        для престарелых и инвалидов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Тимошин И.Е.                   Директор ____________  Назаров А.Ю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48:00Z</dcterms:created>
  <dc:creator>Matbaza</dc:creator>
  <dc:description/>
  <cp:keywords/>
  <dc:language>en-US</dc:language>
  <cp:lastModifiedBy>Matbaza</cp:lastModifiedBy>
  <cp:lastPrinted>2016-09-01T12:53:00Z</cp:lastPrinted>
  <dcterms:modified xsi:type="dcterms:W3CDTF">2017-04-20T07:49:00Z</dcterms:modified>
  <cp:revision>3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